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907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Октябрьского муниципального района </w:t>
      </w:r>
    </w:p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4.02.2015 года № 68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своевременному выявлению и предотвращению рисков ухудшения социально-экономического состоя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тябрьского муниципального района на 201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37"/>
        <w:gridCol w:w="1762"/>
        <w:gridCol w:w="4554"/>
      </w:tblGrid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здание системы антикризисного 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перативного штаба по своевременному выявлению и предотвращению рисков ухудшения социально-экономического состояния Октябрь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ктябрь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Плана мероприят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своевременному выявлению и предотвращению рисков ухудшения социально-экономического состояния Октябрьского муниципального района                       на 201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ктябрь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митет экономики)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. Повышение конкурентоспособности экономики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версификация эконом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еречня социально и экономически значимых предприятий и организаций по категориям: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я 1 «С наиболее сложным социально-экономическим положением»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я 2 «Имеющие риски ухудшения социально-экономического положения»;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атегория 3 «Со стабильной социально-экономической ситуацие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ктябрьского муниципального района (Управление сельского хозяйства и продовольствия, Отдел инженерного обеспечения, Комитет по управлению муниципальным имуществом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сельских поселений Октябрь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облемными предприятиями и организациями:</w:t>
            </w:r>
          </w:p>
          <w:p>
            <w:pPr>
              <w:pStyle w:val="Style18"/>
              <w:spacing w:lineRule="auto" w:line="240" w:before="0" w:after="0"/>
              <w:ind w:left="14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временное выявление рисков ухудшения социально-экономического положения;</w:t>
            </w:r>
          </w:p>
          <w:p>
            <w:pPr>
              <w:pStyle w:val="Style18"/>
              <w:spacing w:lineRule="auto" w:line="240" w:before="0" w:after="0"/>
              <w:ind w:left="149" w:hanging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р, направленных на улучшение финансово-экономической ситу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Октябрьского муниципального района (Финансовый отдел, Отдел инженерного обеспечения)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сельских поселений Октябрь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кооперации крестьянских фермерских хозяйств и личных хозяйств населения с целью реализации и переработки сельскохозяйственной продукции местных сельхозтоваропроизводи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ельского хозяйства и продовольствия Октябрьского муниципального района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ие инвестиционной привлекательности района и привлечение капит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аспортов свободных промышленных площадок и земельных участков по категориям:</w:t>
            </w:r>
          </w:p>
          <w:p>
            <w:pPr>
              <w:pStyle w:val="Style18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1 «Готовые к размещению инвесторов»;</w:t>
            </w:r>
          </w:p>
          <w:p>
            <w:pPr>
              <w:pStyle w:val="Style18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2 «С частично развитой инфраструктурой (не менее 50%)»;</w:t>
            </w:r>
          </w:p>
          <w:p>
            <w:pPr>
              <w:pStyle w:val="Style18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3 «Не обеспеченные инфраструктурой, но имеющие возможность для подключ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Октябр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правление сельского хозяйства и продовольствия, Комитет по управлению муниципальным имуществом, Отдел архитектуры и градостроительства),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сельских поселений Октябрь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СМИ (в том числе на официальном сайте Администрации Октябрьского муниципального района) сведений о свободных промышленных площадках и земельных участк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Октябр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правление делами, Комитет по управлению муниципальным имуществом)</w:t>
            </w:r>
          </w:p>
        </w:tc>
      </w:tr>
      <w:tr>
        <w:trPr>
          <w:trHeight w:val="7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инвестиционного паспорта Октябрь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Октябрьского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митет экономики, Управление сельского хозяйства и продовольствия)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йствие развитию малого и среднего бизнеса</w:t>
            </w:r>
          </w:p>
        </w:tc>
      </w:tr>
      <w:tr>
        <w:trPr>
          <w:trHeight w:val="10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ча заявки на участие в Программе софинансирования муниципальных программ поддержки и развития малого и среднего предпринимательства в Министерство экономического развития Челябинской област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-ию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Октябрьского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митет экономики)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. Развитие человеческого потенциала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социально незащищенных слоев населения</w:t>
            </w:r>
          </w:p>
        </w:tc>
      </w:tr>
      <w:tr>
        <w:trPr>
          <w:trHeight w:val="1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циально незащищенных категорий граждан, проживающих на территории Октябрьского муниципального района, нуждающихся в получении разнообразных видов помощи и поддержки через учреждения социальной защиты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защиты населения администрации Октябрь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разъяснительной работы среди населения  по вопросам предоставления мер социальной поддерж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защиты населения администрации Октябрьского муниципального района</w:t>
            </w:r>
          </w:p>
        </w:tc>
      </w:tr>
      <w:tr>
        <w:trPr>
          <w:trHeight w:val="11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й выплаты пособий, компенсаций, предоставление субсидий на оплату жилого помещения и коммунальных услуг малообеспеченным гражданам и семьям, в том числе семьям с деть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защиты населения администрации Октябрь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предоставление социальных услуг социально незащищенным категориям населения учреждениями социального обслуживания населения, в том числе активизация деятельности мобильных социальных служб и отделений помощи семье и детя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защиты населения администрации Октябрь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й адресной социальной помощи гражданам, оказавшимся в трудной жизненной ситу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защиты населения администрации Октябрьского муниципального района</w:t>
            </w:r>
          </w:p>
        </w:tc>
      </w:tr>
      <w:tr>
        <w:trPr>
          <w:trHeight w:val="8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ая выплата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Октябрьского муниципального района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ышение качества жизни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постоянно действующего «телефона доверия» для населения района по сбору информации о фактах невыплаты заработной платы, выплаты неофициальной заработной платы, отсутствия официального оформления трудовых отнош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Октябрьского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пециалист по охране труда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е казенное уч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занятости населения Октябрьского района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Государственной инспекцией труда по соблюдению трудовых прав работников предприятий и организ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Октябрьского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пециалист по охране труд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территориального соглашения между объединением профсоюзных организаций, объединением работодателей и администрацией Октябрьского муниципального района на 2015-2017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ктябрь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митет экономик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деятельности сторон социального партнерства по сохранению рабочих мест, недопущению задолженности по заработной  плате, соблюдению трудовых прав работников и выполнению коллективных догово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сельских поселений Октябрь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организаций и предприятий, индивидуальные предприниматели Октябр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Территориального объединения работодателей Октябр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объединения профсоюзных организаций Октябр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дажи продуктов питания местных товаропроизводителей с минимальной торговой наценкой через организацию сезонных сельскохозяйственных ярмарок («выходного дня», тематических), предоставление мест для торговли гражданам, осуществляющим реализацию продукции с приусадебных участков без оплаты стоимости торгового мес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ы сельских поселений Октябрьского муниципального район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ельского хозяйства и продовольствия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цен на основные продукты пит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Октябрьского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митет экономики)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плана мероприятий по вопросу отмены пени за просроченные коммунальные платежи гражданам, которые высвобождены с работы или находятся на укороченном рабочем дне (недел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Октябрьского муниципального района (Загребельный В.А.), Отдел инженерного обеспечения совместно с предприятиями и жилищно-коммунального хозяйства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плана мероприятий по урегулированию вопроса отключения электроэнергии и газа (при наличии задолженности) у предприятий и организаций с наиболее сложным социально-экономическим положен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Октябрьского муниципального района (Загребельный В.А.), Отдел инженерного обеспечения совместно с предприятиями и жилищно-коммунального хозяйства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риминогенной обстановки на территории района в рамках работы межведомственной комиссии по профилактике преступлений и правонарушений в Октябрьском муниципальном район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Октябрьского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овиков А.В.)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деятельности правоохранительных ведомств в части профилактики преступлений и правонарушений на территории Октябрь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Октябрьского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овиков А.В.)</w:t>
            </w:r>
          </w:p>
        </w:tc>
      </w:tr>
      <w:tr>
        <w:trPr>
          <w:trHeight w:val="237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билизация ситуации на рынке труда</w:t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мер по снижению социальной напряженности, в том числе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3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еще большей экономии всех видов ресурсов (материальных, финансовых, энергетических, трудовых);</w:t>
            </w:r>
          </w:p>
          <w:p>
            <w:pPr>
              <w:pStyle w:val="Style18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4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предоставление в ОКУ Центр занятости населения Октябрьского района информации о наличии вакантных рабочих мест;</w:t>
            </w:r>
          </w:p>
          <w:p>
            <w:pPr>
              <w:pStyle w:val="Style18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4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мещения консультационных пунктов службы занятости населения;</w:t>
            </w:r>
          </w:p>
          <w:p>
            <w:pPr>
              <w:pStyle w:val="Style18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4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роприятий по опережающему обучению высвобождающихся работников;</w:t>
            </w:r>
          </w:p>
          <w:p>
            <w:pPr>
              <w:pStyle w:val="Style18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4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и полного перечисления текущих платежей, а также имеющейся задолженности по платежам, зачисляемым в бюджеты всех уровней;</w:t>
            </w:r>
          </w:p>
          <w:p>
            <w:pPr>
              <w:pStyle w:val="Style18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4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трудового законодательства в части своевременности и полноты выплаты заработной пла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предприятий и организац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предприниматели Октябрь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ситуации на рынке труда, в том числе по уволенным в связи с сокращение численности или штата. Оперативное предоставление информации в Администрацию Октябрьского муниципального райо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е казенное уч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занятости населения Октябрьского района (по согласованию)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ездного консультирования на предприятиях (организациях), планирующих увольнение работников в связи с сокращением численности или шта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занятости населения Октябрьского района (по согласованию)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для высвобождаемых работников базы потребности рабочей силы, в том числе – в разрезе профессий и квалифик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занятости населения Октябрьского района (по согласованию)</w:t>
            </w:r>
          </w:p>
        </w:tc>
      </w:tr>
      <w:tr>
        <w:trPr>
          <w:trHeight w:val="1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трудоустройства: </w:t>
            </w:r>
          </w:p>
          <w:p>
            <w:pPr>
              <w:pStyle w:val="Style18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 граждан в возрасте от 14 до 18 лет в свободное от учебы время, в том числе в период летних каникул;</w:t>
            </w:r>
          </w:p>
          <w:p>
            <w:pPr>
              <w:pStyle w:val="Style18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ов муниципальных образовательных учреждений, получивших справки по результатам итоговой аттестации;</w:t>
            </w:r>
          </w:p>
          <w:p>
            <w:pPr>
              <w:pStyle w:val="Style18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ов профессиональных, средне-специальных и высших учебных завед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ктябрьского муниципального района (Управление сельского хозяйства и продовольствия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е казенное уч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занятости населения Октябрьского района (по согласованию)</w:t>
            </w:r>
          </w:p>
        </w:tc>
      </w:tr>
      <w:tr>
        <w:trPr>
          <w:trHeight w:val="1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субъектов малого предпринимательства к выполнению мероприятий в рамках муниципальных програм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ктябрьского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тственные исполнители муниципальных программ)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поселений Октябрь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Муниципальное управление</w:t>
            </w:r>
          </w:p>
        </w:tc>
      </w:tr>
      <w:tr>
        <w:trPr>
          <w:trHeight w:val="320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о-бюджетная поли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мер:</w:t>
            </w:r>
          </w:p>
          <w:p>
            <w:pPr>
              <w:pStyle w:val="Style18"/>
              <w:tabs>
                <w:tab w:val="clear" w:pos="708"/>
                <w:tab w:val="left" w:pos="716" w:leader="none"/>
              </w:tabs>
              <w:snapToGrid w:val="false"/>
              <w:spacing w:lineRule="auto" w:line="240" w:before="0" w:after="0"/>
              <w:ind w:left="4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ниторинг состояния экономики по основным бюджетообразующим показателям, в том числе по организациям, обеспечивающим наибольшие платежи в местный бюджет;</w:t>
            </w:r>
          </w:p>
          <w:p>
            <w:pPr>
              <w:pStyle w:val="Style18"/>
              <w:snapToGrid w:val="false"/>
              <w:spacing w:lineRule="auto" w:line="240" w:before="0" w:after="0"/>
              <w:ind w:left="4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оступления доходов в местный бюджет от крупнейших налогоплательщиков в районный бюджет;</w:t>
            </w:r>
          </w:p>
          <w:p>
            <w:pPr>
              <w:pStyle w:val="Style18"/>
              <w:snapToGrid w:val="false"/>
              <w:spacing w:lineRule="auto" w:line="240" w:before="0" w:after="0"/>
              <w:ind w:left="4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ниторинг ожидаемого поступления доходов в районный  бюджет и бюджеты поселений в текущем месяце;</w:t>
            </w:r>
          </w:p>
          <w:p>
            <w:pPr>
              <w:pStyle w:val="Style18"/>
              <w:snapToGrid w:val="false"/>
              <w:spacing w:lineRule="auto" w:line="240" w:before="0" w:after="0"/>
              <w:ind w:left="4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евременной уплате налогов в бюджеты всех уровней;</w:t>
            </w:r>
          </w:p>
          <w:p>
            <w:pPr>
              <w:pStyle w:val="Style18"/>
              <w:snapToGrid w:val="false"/>
              <w:spacing w:lineRule="auto" w:line="240" w:before="0" w:after="0"/>
              <w:ind w:left="4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етензионной работе по взысканию задолженности по арендной плате за нежилые помещения;</w:t>
            </w:r>
          </w:p>
          <w:p>
            <w:pPr>
              <w:pStyle w:val="Style18"/>
              <w:snapToGrid w:val="false"/>
              <w:spacing w:lineRule="auto" w:line="240" w:before="0" w:after="0"/>
              <w:ind w:left="4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величению поступлений от арендной платы за землю за счет проведения мониторинга, контроля и анализа начислений и поступлений платеж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Октябрьского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Финансовый отде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 имущество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комиссии по укреплению налоговой дисциплины, ликвидации задолженности в бюджеты всех уровней, в том числе проведение индивидуальной работы с организациями и индивидуальными предпринимателями, имеющими задолженность по налогам и сборам в районный бюдже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Октябрьского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бочая группа по налогам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экономии бюджетных средств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целевого и эффективного использования средств бюджета с целью исключения незаконных и необоснованных расх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сельских поселений Октябрь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, получатели бюджетных средств Октябрьского муниципального райо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принятия новых расходных обязательств, а также необеспеченного финансовыми ресурсами увеличения объемов финансирования действующих обязательст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сельских поселений Октябрь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, получатели бюджетных средств Октябрьского муниципального райо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режима экономии потребления топливно-энергетических ресурсов путем проведения энергосберегающих мероприятий в размере до 3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сельских поселений Октябрь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, получатели бюджетных средств Октябрьского муниципального райо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р по оптимизации затрат по содержанию аппарата управления автотранспорта, междугородней телефонной связи, сотовой связи и д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" w:firstLine="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сельских поселений Октябрь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7" w:firstLine="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, получатели бюджетных средств Октябрьского муниципального райо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работы по оптимизации численности муниципальных служащих, сокращению численности технического и обслуживающего персон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" w:firstLine="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сельских поселений Октябрь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7" w:firstLine="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, получатели бюджетных средств Октябрь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бесхозного имущества на территории района, регистрация права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Октябрь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и изъятию неиспользуемого имущества, закрепленного на праве оперативного управления за муниципальными учреждени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Октябрьского муниципального района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объектов нежилого фонда муниципального имущества, на которые существует преимущественное право на приобретение арендато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Октябрь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 прогнозного плана приватизации муниципального имущества района, в связи с регистрацией права муниципальной собственности бесхозного имущ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Октябрь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53:00Z</dcterms:created>
  <dc:creator>Ольга В. Курбатова</dc:creator>
  <dc:description/>
  <dc:language>en-US</dc:language>
  <cp:lastModifiedBy>Ирина</cp:lastModifiedBy>
  <cp:lastPrinted>2015-01-20T09:26:00Z</cp:lastPrinted>
  <dcterms:modified xsi:type="dcterms:W3CDTF">2015-02-08T13:53:00Z</dcterms:modified>
  <cp:revision>2</cp:revision>
  <dc:subject/>
  <dc:title/>
</cp:coreProperties>
</file>